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Rozpočet Animalfest 2005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stupné ……………462 x 75,- Kč =  34 650,-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zorské dary……………………….9 000,- 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XX cr.co. - 2000,- Kč, Pardubický inzertní týdeník - 2000,- Kč,  ABK - 5000,- Kč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Celkem………………………………..</w:t>
      </w:r>
      <w:r>
        <w:rPr>
          <w:b/>
          <w:sz w:val="28"/>
          <w:szCs w:val="28"/>
        </w:rPr>
        <w:t>43 650</w:t>
      </w:r>
      <w:r>
        <w:rPr>
          <w:b/>
        </w:rPr>
        <w:t>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zvučení……………………………….5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ájem sálu………………………….1 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vné kapel………………………...6 400,- 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Laura a j. t. - 3 800,- Kč a Čankišou - 2 600,- 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bčerstvení kapel……………………...3 75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………………………………..</w:t>
      </w:r>
      <w:r>
        <w:rPr>
          <w:b/>
          <w:sz w:val="28"/>
          <w:szCs w:val="28"/>
        </w:rPr>
        <w:t>16 650</w:t>
      </w:r>
      <w:r>
        <w:rPr>
          <w:b/>
        </w:rPr>
        <w:t>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elkový výdělek pro stanici PASÍČK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43 650,- Kč - 16 650,- Kč =  </w:t>
      </w:r>
      <w:r>
        <w:rPr>
          <w:b/>
          <w:sz w:val="36"/>
          <w:szCs w:val="36"/>
          <w:u w:val="single"/>
        </w:rPr>
        <w:t>27 000</w:t>
      </w:r>
      <w:r>
        <w:rPr>
          <w:b/>
          <w:u w:val="single"/>
        </w:rPr>
        <w:t>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18:00Z</dcterms:created>
  <dc:creator>Paleta</dc:creator>
  <dc:description/>
  <dc:language>en-US</dc:language>
  <cp:lastModifiedBy>Paleta</cp:lastModifiedBy>
  <dcterms:modified xsi:type="dcterms:W3CDTF">2005-02-10T11:15:00Z</dcterms:modified>
  <cp:revision>8</cp:revision>
  <dc:subject/>
  <dc:title>Animalfest 2005</dc:title>
</cp:coreProperties>
</file>